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27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559-2801/2025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 xml:space="preserve">Родионова Валерия Владимировича, 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дионов В.В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3.05.2024 №18810586240530015809 (вступившего в законную силу 10.06.2024 года), 18.05.2025 года в 08 час. 40 мин. управляя автомобилем  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133А в г.Ханты-Мансийске, повторно проехал на запрещающий сигнал светофор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Родионов В.В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декса Российской Федерации об административных правонарушениях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Родионова В.В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8.05.2025 года,  согласно которого Родионов В.В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3.05.2024 №18810586240513064872 (вступившего в законную силу 25.05.2024 года), 18.05.2025 года в 08 час. 40 мин. управляя автомобилем  </w:t>
      </w:r>
      <w:r>
        <w:rPr>
          <w:rStyle w:val="CatUserDefinedgrp31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133А в г.Ханты-Мансийске, повторно проехал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30.05.2024 года, согласно которого Родионов В.В.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10.06.2025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ом об отслеживании почтового отправления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чальника отдела Госавтоинспекции </w:t>
      </w:r>
      <w:r>
        <w:rPr>
          <w:rStyle w:val="CatUserDefinedgrp33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ДП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еестром правонарушени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одионов В.В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Родионова В.В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 обстоятельств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Родионова Валерия Владими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семи тысяч пятисот рублей (7500)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50250003928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character" w:styleId="CatUserDefinedgrp34rplc52">
    <w:name w:val="cat-UserDefined grp-34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